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ศึกษาดูงาน เยี่ยมชม พิพิธภัณฑ์เรือนโบราณล้านนา</w:t>
      </w:r>
    </w:p>
    <w:p>
      <w:pPr>
        <w:pStyle w:val="Normal"/>
        <w:shd w:fill="BDD6EE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ศิลปวัฒนธรรม มหาวิทยาลัยเชียง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ผู้ขอใช้บริการ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  ผู้อำนวยการสำนักส่งเสริมศิลปวัฒนธรรม มหาวิทยาลัยเชียง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E-mail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……………………………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ขอความอนุเคราะห์เข้าศึกษาดูงาน แล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เช่น ถ่ายภาพ วาดภาพฯ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..................... - ..............................................</w:t>
      </w:r>
    </w:p>
    <w:p>
      <w:pPr>
        <w:pStyle w:val="Normal"/>
        <w:ind w:left="5760" w:hanging="576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 นักศึกษา ผู้สูงอายุ </w:t>
      </w:r>
      <w:r>
        <w:rPr>
          <w:rFonts w:cs="TH SarabunPSK" w:ascii="TH SarabunPSK" w:hAnsi="TH SarabunPSK"/>
          <w:sz w:val="28"/>
          <w:szCs w:val="28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28"/>
        </w:rPr>
        <w:t>ปีขึ้นไป พระภิกษุ สามเณร แม่ชี 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ัตราค่าธรรมเนียมการเข้าชม คนละ </w:t>
      </w:r>
      <w:r>
        <w:rPr>
          <w:rFonts w:cs="TH SarabunPSK" w:ascii="TH SarabunPSK" w:hAnsi="TH SarabunPSK"/>
          <w:sz w:val="28"/>
          <w:szCs w:val="28"/>
        </w:rPr>
        <w:t>2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ครู อาจารย์ เจ้าหน้าที่ บุคคลทั่วไป จำนวน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ัตราค่าธรรมเนียมการเข้าชม คนละ </w:t>
      </w:r>
      <w:r>
        <w:rPr>
          <w:rFonts w:cs="TH SarabunPSK" w:ascii="TH SarabunPSK" w:hAnsi="TH SarabunPSK"/>
          <w:sz w:val="28"/>
          <w:szCs w:val="28"/>
        </w:rPr>
        <w:t>5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็กอายุต่ำกว่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ปี และผู้พิการ จำนวน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เว้นค่าธรรมเนียมการเข้าช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ขอความอนุเคราะห์วิทยากร ผู้บรรยายแก่คณะฯ ในหัวข้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ind w:left="5760" w:hanging="57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ทั้งนี้ข้าพเจ้ามีความยินดีจะปฏิบัติตามประกาศสำนักส่งเสริมศิลปวัฒนธรรม มหาวิทยาลัยเชียงใหม่ เรื่อง ข้อปฏิบัติการใช้พื้นที่ และการ</w:t>
      </w:r>
    </w:p>
    <w:p>
      <w:pPr>
        <w:pStyle w:val="Normal"/>
        <w:ind w:left="5760" w:hanging="57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เข้าเยี่ยมชม พิพิธภัณฑ์เรือนโบราณล้านนา สำนักส่งเสริมศิลปวัฒนธรรม พร้อมกับแจ้งแก่คณะผู้เข้าร่วมทุกคนให้ทราบและปฏิบัติร่วมกัน</w:t>
      </w:r>
    </w:p>
    <w:p>
      <w:pPr>
        <w:pStyle w:val="Normal"/>
        <w:ind w:left="5760" w:hanging="576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</w:p>
    <w:p>
      <w:pPr>
        <w:pStyle w:val="Normal"/>
        <w:ind w:left="5760" w:hanging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ind w:left="5760" w:hanging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.)</w:t>
      </w:r>
    </w:p>
    <w:p>
      <w:pPr>
        <w:pStyle w:val="Normal"/>
        <w:ind w:left="5760" w:hanging="504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ขอความอนุเคราะห์เข้าศึกษาดูงานฯ        </w:t>
      </w:r>
    </w:p>
    <w:p>
      <w:pPr>
        <w:pStyle w:val="Normal"/>
        <w:ind w:left="5760" w:hanging="5040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36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pt" to="57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ิจารณาขอใช้สถานที่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หรับ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ารถให้บริการ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ค่าเข้า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ค่าเข้า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ุติมา พรหมาวัฒ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จัดการงานทั่วไ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หัวหน้าฝ่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ต่อพงษ์ เสมอใ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ฝ่ายส่งเสริม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 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ชัย มห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าการแท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สำนักฯ</w:t>
            </w:r>
          </w:p>
        </w:tc>
      </w:tr>
    </w:tbl>
    <w:p>
      <w:pPr>
        <w:pStyle w:val="Normal"/>
        <w:shd w:fill="F7CAAC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ใช้สถานที่</w:t>
      </w:r>
    </w:p>
    <w:p>
      <w:pPr>
        <w:pStyle w:val="Normal"/>
        <w:shd w:fill="F7CAAC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ศิลปวัฒนธรรม มหาวิทยาลัยเชียง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ผู้ขอใช้บริก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  ผู้อำนวยการสำนักส่งเสริมศิลปวัฒนธรรม มหาวิทยาลัยเชียงใหม่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ลขที่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ind w:left="5760" w:hanging="576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ที่สามารถติดต่อได้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……………….E – mail....................................................................................................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2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ขอใช้สถานที่ บริเวณ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..................... -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1.4 </w:t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ในการขอใช้สถาน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พิธีมงคลสมรสรายละเอียดต่อข้อ </w:t>
      </w:r>
      <w:r>
        <w:rPr>
          <w:rFonts w:cs="TH SarabunPSK" w:ascii="TH SarabunPSK" w:hAnsi="TH SarabunPSK"/>
          <w:sz w:val="28"/>
          <w:szCs w:val="28"/>
        </w:rPr>
        <w:t>1.6).................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28"/>
        </w:rPr>
        <w:t>จำนวนผู้เข้าร่ว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80</wp:posOffset>
                </wp:positionH>
                <wp:positionV relativeFrom="paragraph">
                  <wp:posOffset>26670</wp:posOffset>
                </wp:positionV>
                <wp:extent cx="17589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2.1pt;width:13.8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1.6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ยินดีรับเงื่อนไขของการจัดงานพิธีมงคลสมรส ดังนี้ </w:t>
      </w:r>
      <w:r>
        <w:rPr>
          <w:rFonts w:cs="TH SarabunPSK" w:ascii="TH SarabunPSK" w:hAnsi="TH SarabunPSK"/>
          <w:sz w:val="28"/>
          <w:szCs w:val="28"/>
        </w:rPr>
        <w:t>:-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ดงาน โดยมีผู้เข้าร่วมงานจำนวนไม่เกิน </w:t>
      </w:r>
      <w:r>
        <w:rPr>
          <w:rFonts w:cs="TH SarabunPSK" w:ascii="TH SarabunPSK" w:hAnsi="TH SarabunPSK"/>
          <w:sz w:val="28"/>
          <w:szCs w:val="28"/>
        </w:rPr>
        <w:t xml:space="preserve">100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ปฏิบัติตามระเบียบการใช้สถานที่แบบ </w:t>
      </w:r>
      <w:r>
        <w:rPr>
          <w:rFonts w:cs="TH SarabunPSK" w:ascii="TH SarabunPSK" w:hAnsi="TH SarabunPSK"/>
          <w:sz w:val="28"/>
          <w:szCs w:val="28"/>
        </w:rPr>
        <w:t>new normal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เป็นการจัดเลี้ยงแบบขันโตกล้านนา ไม่ขัดต่อทัศนียภาพ ไม่มีการจัดวางโต๊ะอาหา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้าพเจ้ามีความยินดีที่จะปฏิบัติตามประกาศสำนักส่งเสริมศิลปวัฒนธรรม มหาวิทยาลัยเชียงใหม่ เรื่องกำหนดประเภทรายรับ รายการฯ ฉบับ ร</w:t>
      </w:r>
      <w:r>
        <w:rPr>
          <w:rFonts w:cs="TH SarabunPSK" w:ascii="TH SarabunPSK" w:hAnsi="TH SarabunPSK"/>
          <w:sz w:val="28"/>
          <w:szCs w:val="28"/>
        </w:rPr>
        <w:t>1/2561 (</w:t>
      </w:r>
      <w:r>
        <w:rPr>
          <w:rFonts w:ascii="TH SarabunPSK" w:hAnsi="TH SarabunPSK" w:cs="TH SarabunPSK"/>
          <w:sz w:val="28"/>
          <w:sz w:val="28"/>
          <w:szCs w:val="28"/>
        </w:rPr>
        <w:t>อัตราค่าธรรมเนียม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ร้อมกับแจ้งแก่คณะผู้เข้าร่วมทุกคนให้ทราบและปฏิบัติร่วมกัน กรณีเกิดเหตุการณ์ที่ผิดต่อระเบียบในประกาศข้างต้น ข้าพเจ้ายินยอมให้หักค่าประกันความเสียหายเต็มจำน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ได้ทราบระเบียบปฏิบัติตามประกาศประกาศสำนักส่งเสริมศิลปวัฒนธรรม มหาวิทยาลัยเชียงใหม่เรื่อง กำหนดประเภทรายรับ รายการ และเงื่อนไขการรับเงินรายได้ของมหาวิทยาลัยฉบับ ร </w:t>
      </w:r>
      <w:r>
        <w:rPr>
          <w:rFonts w:cs="TH SarabunPSK" w:ascii="TH SarabunPSK" w:hAnsi="TH SarabunPSK"/>
          <w:sz w:val="28"/>
          <w:szCs w:val="28"/>
        </w:rPr>
        <w:t>1/2561 (</w:t>
      </w:r>
      <w:r>
        <w:rPr>
          <w:rFonts w:ascii="TH SarabunPSK" w:hAnsi="TH SarabunPSK" w:cs="TH SarabunPSK"/>
          <w:sz w:val="28"/>
          <w:sz w:val="28"/>
          <w:szCs w:val="28"/>
        </w:rPr>
        <w:t>อัตราค่าธรรมเนียมการเข้าชมพิพิธภัณฑ์เรือนโบราณล้านนา และค่าบำรุงการใช้พื้นที่ของสำนักส่งเสริมศิลปวัฒนธรรม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ียบร้อยแล้ว และยินดีปฏิบัติตามประกาศฉบับ ร </w:t>
      </w:r>
      <w:r>
        <w:rPr>
          <w:rFonts w:cs="TH SarabunPSK" w:ascii="TH SarabunPSK" w:hAnsi="TH SarabunPSK"/>
          <w:sz w:val="28"/>
          <w:szCs w:val="28"/>
        </w:rPr>
        <w:t xml:space="preserve">1/256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สัญญาเช่าพื้นที่ เพื่อดำเนินกิจกรรมทางศิลปวัฒนธรรม  พร้อมกับแจ้งแก่คณะผู้เข้าร่วมงานทุกคนให้ทราบและปฏิบัติร่วมกันโดยไม่มีข้อยกเว้น และจะดำเนินการทำหนังสือสัญญากับสำนักฯ ก่อนการดำเนินงาน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ind w:left="5760" w:hanging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ind w:left="5760" w:hanging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)</w:t>
      </w:r>
    </w:p>
    <w:p>
      <w:pPr>
        <w:pStyle w:val="Normal"/>
        <w:ind w:left="5760" w:hanging="5040"/>
        <w:jc w:val="center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0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5pt" to="57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ขอความอนุเคราะห์ใช้สถานที่ฯ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ิจารณาขอใช้สถานที่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หรับ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ารถให้บริ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ค่าใช้สถา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ันความเสียหาย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่วงเวลาเจ้าหน้า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เทศบาลจัดเก็บขย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ทำความสะอา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ุติมา พรหมาวัฒ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จัดการงานทั่วไ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หัวหน้าฝ่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ต่อพงษ์ เสมอใ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ฝ่ายส่งเสริม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ชัย มห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าการแท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สำนัก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720" w:right="720" w:gutter="0" w:header="0" w:top="28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0:00Z</dcterms:created>
  <dc:creator>abc</dc:creator>
  <dc:description/>
  <cp:keywords/>
  <dc:language>en-US</dc:language>
  <cp:lastModifiedBy>PREEYALUK JAISAT</cp:lastModifiedBy>
  <cp:lastPrinted>2018-07-23T12:30:00Z</cp:lastPrinted>
  <dcterms:modified xsi:type="dcterms:W3CDTF">2023-01-03T03:30:00Z</dcterms:modified>
  <cp:revision>3</cp:revision>
  <dc:subject/>
  <dc:title>แบบคำขอใช้สถานที่</dc:title>
</cp:coreProperties>
</file>