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คุณธรรมและจริย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ฝึกอบรมพัฒนาสติและปัญญา 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</w:p>
    <w:p>
      <w:pPr>
        <w:pStyle w:val="Normal"/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4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  <w:tab/>
        <w:tab/>
      </w:r>
      <w:bookmarkStart w:id="0" w:name="OLE_LINK2"/>
      <w:bookmarkStart w:id="1" w:name="OLE_LINK1"/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คุณธรรม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และจริยธรรม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การฝึกอบรมพัฒนาสติและปัญญา  ปี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bookmarkEnd w:id="0"/>
      <w:bookmarkEnd w:id="1"/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spacing w:lineRule="exact" w:line="40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lineRule="exact" w:line="400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งานด้านส่งเสริมศาสนามหาวิทยาลัยเชียงให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แพทยศาสตร์ มหาวิทยาลัยเชียงใหม่ 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lineRule="exact" w:line="400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มนุษยศาสตร์ มหาวิทยาลัยเชียงใหม่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lineRule="exact" w:line="400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หกรณ์ออมทรัพย์มหาวิทยาลัยเชียงใหม่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พิโมกข์มุข  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ดฝายหิ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มหาวิทยาลัยเชียงใหม่ เป็นมหาวิทยาลัยในส่วนภูมิภาคแห่งแรกที่ได้จัดด้านการเรียนการสอนแก่ประชากรในเขตภาคเหนือเสมอมา นับตั้งแต่ปี 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๒๕๐๗ จนถึงปัจจุบัน มหาวิทยาลัยเชียงใหม่ได้จัดหลักสูตรและโครงการต่าง ๆ  มากมายหลายโครงการด้วยกัน  โครงการบริการวิชาการด้านการส่งเสริมเพื่อพัฒนาจิต 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หนึ่งที่คณะกรรมการดำเนินงานด้านส่งเสริมศาสนามหาวิทยาลัยเชียงใหม่ได้ดำเนินการมาแล้ว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ั้ง ทั้งนี้ ได้ก่อให้เกิ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โยชน์ที่จะนำไปสู่การพัฒนาคุณธรรมและจริยธรรมให้แก่บุคลากรของมหาวิทยาลัย และบุคลากรทั่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 สำนักฯ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ได้จัดให้มีโครงการพัฒนาคุณธรรมและจริยธรรม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ฝึกอบรมพัฒนาสติและปัญญา ปีที่ </w:t>
      </w:r>
      <w:r>
        <w:rPr>
          <w:rFonts w:cs="TH SarabunIT๙" w:ascii="TH SarabunIT๙" w:hAnsi="TH SarabunIT๙"/>
          <w:spacing w:val="-8"/>
          <w:sz w:val="32"/>
          <w:szCs w:val="32"/>
        </w:rPr>
        <w:t>2</w:t>
      </w:r>
      <w:r>
        <w:rPr>
          <w:rFonts w:cs="TH SarabunIT๙" w:ascii="TH SarabunIT๙" w:hAnsi="TH SarabunIT๙"/>
          <w:spacing w:val="-8"/>
          <w:sz w:val="32"/>
          <w:szCs w:val="32"/>
        </w:rPr>
        <w:t>4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ึ้นอีกครั้งหนึ่ง เพื่อเป็นการพัฒนาสติ เชาวน์อารมณ์ เชาวน์จิตวิญญาณ ความคิดสร้างสรรค์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รู้เกี่ยวกับหลักคำสอนในพระพุทธศาสนา แก่ข้าราชการและพนักงานทุกฝ่าย ทุกระดับ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ถึ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ให้มีการฟังการบรรยาย การปฏิบัติธรรม และสอดแทรกความรู้เกี่ยวกับพระพุทธศาสนา และคำสอนที่จำเป็นในการดำรงชีวิตไว้ในหลักสูตรการฝึกอบรม พร้อมทั้งรณรงค์ให้ข้าราชการและเจ้าหน้าที่ที่นับ</w:t>
      </w:r>
      <w:r>
        <w:rPr>
          <w:rFonts w:ascii="TH SarabunIT๙" w:hAnsi="TH SarabunIT๙" w:cs="TH SarabunIT๙"/>
          <w:sz w:val="32"/>
          <w:sz w:val="32"/>
          <w:szCs w:val="32"/>
        </w:rPr>
        <w:t>ถือ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ุทธศาสนาได้ปฏิบัติตามหลักคำสอนของพระพุทธศาสนา ด้วยการบำเพ็ญทาน รักษาศีล และ</w:t>
      </w:r>
      <w:r>
        <w:rPr>
          <w:rFonts w:ascii="TH SarabunIT๙" w:hAnsi="TH SarabunIT๙" w:cs="TH SarabunIT๙"/>
          <w:sz w:val="32"/>
          <w:sz w:val="32"/>
          <w:szCs w:val="32"/>
        </w:rPr>
        <w:t>เจริญภาวนาเพื่อนำไปสู่การละลด และเลิกอบายมุขทุกประเภท รวมทั้งสนับสนุนช่วยเหลือ การแก้ปัญห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ังคมในด้านต่างๆ และร่วมกันบำเพ็ญประโยชน์ต่อสังคม ซึ่งเป็นปัจจัยที่จะช่วยให้ทุกคนสามารถอยู่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ได้ด้วยความสามัคคีอย่างจริงจังและต่อเนื่อ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900" w:leader="none"/>
        </w:tabs>
        <w:ind w:left="897" w:right="-360" w:hanging="53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วายเป็นพระราชกุศลแด่</w:t>
      </w:r>
      <w:r>
        <w:rPr>
          <w:rFonts w:ascii="TH SarabunIT๙" w:hAnsi="TH SarabunIT๙" w:cs="TH SarabunIT๙"/>
          <w:sz w:val="32"/>
          <w:sz w:val="32"/>
          <w:szCs w:val="32"/>
        </w:rPr>
        <w:t>พระบรมวาศานุวง</w:t>
      </w:r>
      <w:r>
        <w:rPr>
          <w:rFonts w:ascii="TH SarabunIT๙" w:hAnsi="TH SarabunIT๙" w:cs="TH SarabunIT๙"/>
          <w:sz w:val="32"/>
          <w:sz w:val="32"/>
          <w:szCs w:val="32"/>
        </w:rPr>
        <w:t>ศ์</w:t>
      </w:r>
      <w:r>
        <w:rPr>
          <w:rFonts w:ascii="TH SarabunIT๙" w:hAnsi="TH SarabunIT๙" w:cs="TH SarabunIT๙"/>
          <w:sz w:val="32"/>
          <w:sz w:val="32"/>
          <w:szCs w:val="32"/>
        </w:rPr>
        <w:t>ทุกพระองค์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/>
        <w:ind w:left="360" w:hanging="0"/>
        <w:jc w:val="left"/>
        <w:rPr>
          <w:rFonts w:ascii="TH SarabunIT๙" w:hAnsi="TH SarabunIT๙" w:eastAsia="Angsana New" w:cs="TH SarabunIT๙"/>
          <w:spacing w:val="-10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  <w:lang w:eastAsia="th-TH"/>
        </w:rPr>
        <w:t>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  <w:lang w:eastAsia="th-TH"/>
        </w:rPr>
        <w:t>ของมหาวิทยาลัยให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ู้หลักการและวิธี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  <w:lang w:eastAsia="th-TH"/>
        </w:rPr>
        <w:t xml:space="preserve">เจริญภาวนาเพื่อพัฒนา สติ เชาวน์อารมณ์ 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/>
        <w:ind w:left="360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  <w:lang w:eastAsia="th-TH"/>
        </w:rPr>
        <w:t xml:space="preserve">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ชาวน์จิตวิญญาน ความคิดสร้างสรรค์  และสามารถนำมาประยุกต์ใช้ในชีวิตประจำวันได้อย่างมี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สิทธิภาพ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คุณธรรมและจริยธรรมของผู้เข้ารับการฝึกอบรมให้ดียิ่งขึ้น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/>
        <w:ind w:left="360" w:hanging="0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4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บริการวิชาการด้านคุณธรรมและจริยธรรมแก่บุคคลภายนอกทั่วไป อันเป็นการเสริมสร้า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ามร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ึกที่ดี ความเข้าใจ และความสัมพันธ์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ะหว่างบุค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กรมหาวิทยาลัยและบุคคลภายนอก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นักศึกษา และผู้สนใจทั่วไป เข้าร่วมกิจกรรม จำนว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กิจกรรมทำนุบำรุงศาสน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2.1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บุคลากร นักศึกษาและผู้สนใจทั่วไป มีจิตสำนึกและตระหนักถึงคุณค่าแล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วามสำคัญของการสืบทอดวัฒนธรรมประเพณี และทำนุบำรุงศาสน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เข้าอบรมเห็นคุณค่าทางจริยธรรม และมีการพัฒนาจิตใจเพิ่มมากขึ้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เข้าอบรมมีสุขภาพจิต และสุขภาพกายดีขึ้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อบรมสามารถครองตน ครองคน และครองงานได้อย่างมีคุณค่า มีประโยช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่อทั้งตนเอง ครอบครัว สถานที่ทำงาน และสังคมส่วนรวม</w:t>
      </w:r>
    </w:p>
    <w:p>
      <w:pPr>
        <w:pStyle w:val="2"/>
        <w:tabs>
          <w:tab w:val="clear" w:pos="900"/>
          <w:tab w:val="left" w:pos="360" w:leader="none"/>
          <w:tab w:val="left" w:pos="10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4  </w:t>
      </w:r>
      <w:r>
        <w:rPr>
          <w:rFonts w:ascii="TH SarabunIT๙" w:hAnsi="TH SarabunIT๙" w:cs="TH SarabunIT๙"/>
        </w:rPr>
        <w:t>ทำให้ประเทศชาติได้ศาสนทายาทที่ดี ที่จะร่วมกันช่วยทำนุบำรุงศิลปวัฒนธรรม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และส่งเสริมพระพุทธศาสนาให้เจริญรุ่งเรืองสืบต่อไป</w:t>
      </w:r>
    </w:p>
    <w:p>
      <w:pPr>
        <w:pStyle w:val="2"/>
        <w:tabs>
          <w:tab w:val="clear" w:pos="900"/>
          <w:tab w:val="left" w:pos="360" w:leader="none"/>
          <w:tab w:val="left" w:pos="108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5  </w:t>
      </w:r>
      <w:r>
        <w:rPr>
          <w:rFonts w:ascii="TH SarabunIT๙" w:hAnsi="TH SarabunIT๙" w:cs="TH SarabunIT๙"/>
        </w:rPr>
        <w:t>ได้สร้างความเข้าใจอันดีเพิ่มยิ่งขึ้นระหว่างมหาวิทยาลัยเชียงใหม่และบุคคลภายนอก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กับยุทธศาสตร์ของสำนักส่งเสริมศิลปวัฒนธรร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ตามพันธกิ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นุบำรุงศาสนา ส่งเสริมศิลปวัฒนธรรมและมุ่งเสริมอัตลักษณ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้านน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TextBodyIndent"/>
        <w:spacing w:lineRule="exact" w:line="400"/>
        <w:ind w:left="0" w:hanging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8.1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ารจัดกิจกรรมพัฒนาคุณธรรมและจริยธรรม </w:t>
      </w:r>
      <w:r>
        <w:rPr>
          <w:rFonts w:cs="TH SarabunIT๙" w:ascii="TH SarabunIT๙" w:hAnsi="TH SarabunIT๙"/>
          <w:spacing w:val="-14"/>
          <w:sz w:val="32"/>
          <w:szCs w:val="32"/>
        </w:rPr>
        <w:t>: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ารฝึกอบรมพัฒนาสติและปัญญา ปี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14"/>
          <w:sz w:val="32"/>
          <w:szCs w:val="32"/>
        </w:rPr>
        <w:t>28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</w:p>
    <w:p>
      <w:pPr>
        <w:pStyle w:val="TextBodyIndent"/>
        <w:spacing w:lineRule="exact" w:line="400"/>
        <w:ind w:left="0" w:hanging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ตุลาคม  ๒๕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61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14"/>
          <w:sz w:val="32"/>
          <w:szCs w:val="32"/>
        </w:rPr>
        <w:t>2561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๘ วัน ๗ คืน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)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ณ สถาบันพิโมกข์มุก จ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ชียงให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eastAsia="Cordia New" w:cs="TH SarabunIT๙"/>
          <w:spacing w:val="-14"/>
          <w:sz w:val="32"/>
          <w:szCs w:val="32"/>
        </w:rPr>
      </w:pPr>
      <w:r>
        <w:rPr>
          <w:rFonts w:eastAsia="Cordia New" w:cs="TH SarabunIT๙" w:ascii="TH SarabunIT๙" w:hAnsi="TH SarabunIT๙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ก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เถระชั้นผู้ใหญ่ และคณะวิทยากรประจำ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ผู้ทรงคุณวุฒิรับเชิญ  ๓ ท่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spacing w:lineRule="exact" w:line="4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ฝึกอบรมพัฒนาสติและปัญญา 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สถานบันพิโมกข์มุข จังหวัดเชียงใหม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อาทิตย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ธีเปิด ปฐมนิเทศ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ธีรับกรรมฐาน และสัมโมทนียกถา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5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กผ่อนตามอัธยาศัย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ธรร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่งสมาธิ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ินจงก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กผ่อน ทำภารกิจส่วนตัว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หว้พระ สวดมนต์ ทำวัตรเย็น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ยายธ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แนวการปฏิบัติวิปัสสนากรรม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ธรรม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ปานะ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กผ่อนตามอัธยาศัย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จันท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4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ื่นนอน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0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วัตรเช้า ปฏิบัติ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นจงกรร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ั่งสมาธ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รยายธรรม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หารเช้าและทำความสะอาดบริเวณที่พักอาศัย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ธรรม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หารกลางวัน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ธรรม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4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กผ่อนตามอัธยาศัย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ธรรมและสอบอารมณ์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กผ่อน ทำภารกิจส่วนตั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หว้พระสวดมนต์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ยายธ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ยุกต์ใช้ธรรมะ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ธรรม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ปานะ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พักผ่อนตามอัธยาศัย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ทิต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4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ื่นนอน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0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วัตรเช้า ปฏิบัติ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นจงกรร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ั่งสมาธ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ยายธรรม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ยุกต์ใช้สติและปัญญา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หารเช้า ทำความสะอาด เก็บของส่งคืน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คิดเห็น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ธีปิดการอบรม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 xml:space="preserve">: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การฝึกอบรมพัฒนาสติและปัญญาทุกท่า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ับศีล </w:t>
      </w:r>
      <w:r>
        <w:rPr>
          <w:rFonts w:cs="TH SarabunIT๙" w:ascii="TH SarabunIT๙" w:hAnsi="TH SarabunIT๙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  <w:t xml:space="preserve">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ประทานอาหาร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ื้อ  อาหารเช้าและอาหารกลาง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2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อาจมีการเปลี่ยนแปลงตามความเหมาะส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tabs>
          <w:tab w:val="clear" w:pos="720"/>
          <w:tab w:val="left" w:pos="4500" w:leader="none"/>
        </w:tabs>
        <w:spacing w:lineRule="exact" w:line="320"/>
        <w:ind w:right="-120" w:hanging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โครงการพัฒนาคุณธรรมและจริยธรรม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ฝึกอบรมพัฒนาสติและปัญญา ปี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4500" w:leader="none"/>
        </w:tabs>
        <w:spacing w:lineRule="exact" w:line="320"/>
        <w:ind w:right="-120" w:hanging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พื่อถวายเป็นพระราชกุศลแด่พระบรมวงศานุว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์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ุกพระองค์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วันอาทิตย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ตุลาคม – วันอาทิตย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exact" w:line="32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ณ  สถาบันพิโมกข์มุข จังหวัดเชียงใหม่</w:t>
      </w:r>
    </w:p>
    <w:p>
      <w:pPr>
        <w:pStyle w:val="Normal"/>
        <w:tabs>
          <w:tab w:val="clear" w:pos="720"/>
          <w:tab w:val="left" w:pos="900" w:leader="none"/>
          <w:tab w:val="left" w:pos="1760" w:leader="none"/>
        </w:tabs>
        <w:spacing w:lineRule="exact" w:line="320"/>
        <w:ind w:right="-180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จัดโดย คณะกรรมการดำเนินงานด้านส่งเสริมศาสนามหาวิทยาลัยเชียงใหม่</w:t>
      </w:r>
    </w:p>
    <w:p>
      <w:pPr>
        <w:pStyle w:val="Normal"/>
        <w:spacing w:lineRule="exact" w:line="400"/>
        <w:rPr>
          <w:rFonts w:ascii="TH SarabunIT๙" w:hAnsi="TH SarabunIT๙" w:eastAsia="Cordia New" w:cs="TH SarabunIT๙"/>
          <w:sz w:val="32"/>
          <w:szCs w:val="32"/>
          <w:u w:val="double"/>
        </w:rPr>
      </w:pPr>
      <w:r>
        <w:rPr>
          <w:rFonts w:eastAsia="Cordia New" w:cs="TH SarabunIT๙" w:ascii="TH SarabunIT๙" w:hAnsi="TH SarabunIT๙"/>
          <w:sz w:val="32"/>
          <w:szCs w:val="32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าพเจ้า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ยุ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360" w:hanging="0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อยู่บ้านเลขที่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มู่ที่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ซอย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นน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360" w:hanging="0"/>
        <w:jc w:val="left"/>
        <w:rPr>
          <w:rFonts w:ascii="TH SarabunIT๙" w:hAnsi="TH SarabunIT๙" w:eastAsia="Cordia New" w:cs="TH SarabunIT๙"/>
          <w:sz w:val="32"/>
          <w:szCs w:val="32"/>
          <w:u w:val="dotted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ตำบล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ขวง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ำเภอ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ขต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งหวัด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หัสไปรษณีย์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ศัพท์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สาร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360" w:hanging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E-mail 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ascii="TH SarabunIT๙" w:hAnsi="TH SarabunIT๙" w:eastAsia="Cordia New" w:cs="TH SarabunIT๙"/>
          <w:sz w:val="32"/>
          <w:szCs w:val="32"/>
          <w:u w:val="dotted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ถานที่ทำงา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ถานที่ศึกษา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ind w:left="360" w:hanging="0"/>
        <w:rPr>
          <w:rFonts w:ascii="TH SarabunIT๙" w:hAnsi="TH SarabunIT๙" w:eastAsia="Cordia New" w:cs="TH SarabunIT๙"/>
          <w:sz w:val="32"/>
          <w:szCs w:val="32"/>
          <w:u w:val="dotted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ลขที่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มู่ที่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ซอย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นน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บล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ขวง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ำเภอ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ขต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งหวัด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หัสไปรษณีย์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360" w:hanging="0"/>
        <w:rPr>
          <w:rFonts w:ascii="TH SarabunIT๙" w:hAnsi="TH SarabunIT๙" w:eastAsia="Cordia New" w:cs="TH SarabunIT๙"/>
          <w:sz w:val="32"/>
          <w:szCs w:val="32"/>
          <w:u w:val="dotted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ศัพท์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สาร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ุฒิการศึกษาสูงสุด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รคที่เคยเป็นและกำลังรักษา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ฝึกปฏิบัติสมถะและวิปัสสนากรรมฐาน</w:t>
      </w:r>
    </w:p>
    <w:p>
      <w:pPr>
        <w:pStyle w:val="Normal"/>
        <w:spacing w:lineRule="exact" w:line="340"/>
        <w:ind w:left="36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คยฝึกปฏิบัติสมถะและวิปัสสนากรรมฐา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exact" w:line="340"/>
        <w:ind w:left="360" w:hanging="0"/>
        <w:outlineLvl w:val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าก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ยะเวลา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ื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exact" w:line="340"/>
        <w:ind w:left="360" w:hanging="0"/>
        <w:outlineLvl w:val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าก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ยะเวลา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ืน</w:t>
      </w:r>
    </w:p>
    <w:p>
      <w:pPr>
        <w:pStyle w:val="Normal"/>
        <w:spacing w:lineRule="exact" w:line="340"/>
        <w:ind w:left="36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เคยฝึกปฏิบัติสมถะและวิปัสสนากรรมฐาน</w:t>
      </w:r>
    </w:p>
    <w:p>
      <w:pPr>
        <w:pStyle w:val="Normal"/>
        <w:spacing w:lineRule="exact" w:line="3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6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่านเคยเข้าร่วมโครงการพัฒนาคุณธรรมและจริยธรร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ฝึกอบรมพัฒนาสติและปัญญ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ที่ทางมหาวิทยาลัยเชียงใหม่ได้จัดขึ้นหรือไม่</w:t>
      </w:r>
    </w:p>
    <w:p>
      <w:pPr>
        <w:pStyle w:val="Normal"/>
        <w:spacing w:lineRule="exact" w:line="340"/>
        <w:ind w:firstLine="426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ค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โดยครั้งนี้ได้เข้าร่วมโครงการฯเป็นครั้งที่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spacing w:lineRule="exact" w:line="340"/>
        <w:ind w:firstLine="426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ังไม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ค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ข้าร่วมโครงการฯ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7</w:t>
      </w:r>
      <w:r>
        <w:rPr>
          <w:rFonts w:eastAsia="Cordia New"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พเจ้าขอรับรองว่า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7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ะไม่นำสิ่งเสพติดทุกชนิดเข้ามาในที่พักและไม่สูบบุหรี่ให้เป็นที่รบกวนผู้อื่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</w:tabs>
        <w:spacing w:lineRule="exact" w:line="3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7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ะไม่ออกนอกสถานที่จัดฝึกอบรมฯ ระหว่างการปฏิบัติ  กรณีมีความจำเป็นจะต้องขออนุญาตก่อ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8</w:t>
      </w:r>
      <w:r>
        <w:rPr>
          <w:rFonts w:eastAsia="Cordia New"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ความกรุณาอย่านำเครื่องประดับราคาแพงติดตัวมา โปรดนำมาเฉพาะของใช้ที่จำเป็นเท่านั้น</w:t>
      </w:r>
    </w:p>
    <w:p>
      <w:pPr>
        <w:pStyle w:val="Normal"/>
        <w:spacing w:lineRule="exact" w:line="3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…………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lineRule="exact" w:line="32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 xml:space="preserve">             (…………………………………………………………………………)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outlineLvl w:val="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4"/>
          <w:szCs w:val="34"/>
        </w:rPr>
        <w:tab/>
        <w:tab/>
        <w:tab/>
        <w:t xml:space="preserve">                    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วันที่……</w:t>
      </w:r>
      <w:r>
        <w:rPr>
          <w:rFonts w:eastAsia="Cordia New" w:cs="TH SarabunIT๙" w:ascii="TH SarabunIT๙" w:hAnsi="TH SarabunIT๙"/>
          <w:sz w:val="34"/>
          <w:szCs w:val="34"/>
        </w:rPr>
        <w:t>.……..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เดือน………………………พ</w:t>
      </w:r>
      <w:r>
        <w:rPr>
          <w:rFonts w:eastAsia="Cordi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ศ……………</w:t>
      </w:r>
      <w:r>
        <w:rPr>
          <w:rFonts w:eastAsia="Cordia New" w:cs="TH SarabunIT๙" w:ascii="TH SarabunIT๙" w:hAnsi="TH SarabunIT๙"/>
          <w:sz w:val="34"/>
          <w:szCs w:val="34"/>
        </w:rPr>
        <w:br/>
      </w:r>
      <w:r>
        <w:rPr>
          <w:rFonts w:eastAsia="Cordia New" w:cs="TH SarabunIT๙" w:ascii="TH SarabunIT๙" w:hAnsi="TH SarabunIT๙"/>
          <w:sz w:val="34"/>
          <w:szCs w:val="34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left="1440" w:hanging="144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โอนเงินค่าลงทะเบียน จำนวน 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eastAsia="Cordia New" w:cs="TH SarabunIT๙" w:ascii="TH SarabunIT๙" w:hAnsi="TH SarabunIT๙"/>
          <w:sz w:val="32"/>
          <w:szCs w:val="32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าท  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ข้าบัญชีธนาคารไทยพาณิชย์ จำกัด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หาช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าขามหาวิทยาลัยเชียงใหม่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ชื่อบัญชี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ำนักส่งเสริมศิลปวัฒนธรรม เลข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667-293558-0</w:t>
      </w:r>
    </w:p>
    <w:p>
      <w:pPr>
        <w:pStyle w:val="Normal"/>
        <w:spacing w:lineRule="exact" w:line="320"/>
        <w:ind w:right="-450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กรุณานำส่งหลักฐานการโอนเงินทางโทรสารหมายเลข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053-222680, 053-943625</w:t>
      </w:r>
    </w:p>
    <w:p>
      <w:pPr>
        <w:pStyle w:val="Normal"/>
        <w:spacing w:lineRule="exact" w:line="3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อบถาม โท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053-943634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ุณชนาภา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, 053-943625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ุณวาสนา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80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eesiaUPC">
    <w:charset w:val="00"/>
    <w:family w:val="swiss"/>
    <w:pitch w:val="variable"/>
  </w:font>
  <w:font w:name="REG TH Niramit AS">
    <w:altName w:val="TH NiramitIT๙ 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REG TH Niramit AS;TH NiramitIT๙ " w:hAnsi="REG TH Niramit AS;TH NiramitIT๙ " w:cs="REG TH Niramit AS;TH NiramitIT๙ 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REG TH Niramit AS;TH NiramitIT๙ " w:ascii="REG TH Niramit AS;TH NiramitIT๙ " w:hAnsi="REG TH Niramit AS;TH NiramitIT๙ 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REG TH Niramit AS;TH NiramitIT๙ " w:ascii="REG TH Niramit AS;TH NiramitIT๙ " w:hAnsi="REG TH Niramit AS;TH NiramitIT๙ 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REG TH Niramit AS;TH NiramitIT๙ " w:ascii="REG TH Niramit AS;TH NiramitIT๙ " w:hAnsi="REG TH Niramit AS;TH NiramitIT๙ 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REG TH Niramit AS;TH NiramitIT๙ " w:ascii="REG TH Niramit AS;TH NiramitIT๙ " w:hAnsi="REG TH Niramit AS;TH NiramitIT๙ 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REG TH Niramit AS;TH NiramitIT๙ " w:ascii="REG TH Niramit AS;TH NiramitIT๙ " w:hAnsi="REG TH Niramit AS;TH NiramitIT๙ 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21.8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REG TH Niramit AS;TH NiramitIT๙ " w:hAnsi="REG TH Niramit AS;TH NiramitIT๙ " w:cs="REG TH Niramit AS;TH NiramitIT๙ 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REG TH Niramit AS;TH NiramitIT๙ " w:ascii="REG TH Niramit AS;TH NiramitIT๙ " w:hAnsi="REG TH Niramit AS;TH NiramitIT๙ 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REG TH Niramit AS;TH NiramitIT๙ " w:ascii="REG TH Niramit AS;TH NiramitIT๙ " w:hAnsi="REG TH Niramit AS;TH NiramitIT๙ 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REG TH Niramit AS;TH NiramitIT๙ " w:ascii="REG TH Niramit AS;TH NiramitIT๙ " w:hAnsi="REG TH Niramit AS;TH NiramitIT๙ 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REG TH Niramit AS;TH NiramitIT๙ " w:ascii="REG TH Niramit AS;TH NiramitIT๙ " w:hAnsi="REG TH Niramit AS;TH NiramitIT๙ 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REG TH Niramit AS;TH NiramitIT๙ " w:ascii="REG TH Niramit AS;TH NiramitIT๙ " w:hAnsi="REG TH Niramit AS;TH NiramitIT๙ 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990" w:leader="none"/>
        <w:tab w:val="left" w:pos="1170" w:leader="none"/>
        <w:tab w:val="left" w:pos="1800" w:leader="none"/>
        <w:tab w:val="left" w:pos="6570" w:leader="none"/>
        <w:tab w:val="left" w:pos="8280" w:leader="none"/>
      </w:tabs>
      <w:ind w:left="360" w:hanging="0"/>
      <w:jc w:val="both"/>
      <w:outlineLvl w:val="1"/>
    </w:pPr>
    <w:rPr>
      <w:rFonts w:ascii="FreesiaUPC" w:hAnsi="FreesiaUPC" w:eastAsia="Angsana New" w:cs="FreesiaUPC"/>
      <w:sz w:val="32"/>
      <w:szCs w:val="32"/>
    </w:rPr>
  </w:style>
  <w:style w:type="character" w:styleId="WW8Num1z0">
    <w:name w:val="WW8Num1z0"/>
    <w:qFormat/>
    <w:rPr>
      <w:rFonts w:ascii="REG TH Niramit AS;TH NiramitIT๙ " w:hAnsi="REG TH Niramit AS;TH NiramitIT๙ " w:eastAsia="Angsana New" w:cs="REG TH Niramit AS;TH NiramitIT๙ 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REG TH Niramit AS;TH NiramitIT๙ " w:hAnsi="REG TH Niramit AS;TH NiramitIT๙ " w:eastAsia="Angsana New" w:cs="REG TH Niramit AS;TH NiramitIT๙ 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firstLine="720"/>
    </w:pPr>
    <w:rPr>
      <w:rFonts w:ascii="FreesiaUPC" w:hAnsi="FreesiaUPC" w:eastAsia="Cordia New" w:cs="FreesiaUPC"/>
      <w:sz w:val="30"/>
      <w:szCs w:val="30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360" w:leader="none"/>
        <w:tab w:val="left" w:pos="900" w:leader="none"/>
        <w:tab w:val="left" w:pos="2160" w:leader="none"/>
      </w:tabs>
      <w:spacing w:lineRule="exact" w:line="400"/>
      <w:jc w:val="both"/>
    </w:pPr>
    <w:rPr>
      <w:rFonts w:ascii="FreesiaUPC" w:hAnsi="FreesiaUPC" w:eastAsia="Cordia New" w:cs="Free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Cordia New" w:cs="Tahoma"/>
      <w:spacing w:val="-4"/>
      <w:sz w:val="20"/>
      <w:szCs w:val="23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58:00Z</dcterms:created>
  <dc:creator>rapeepan</dc:creator>
  <dc:description/>
  <dc:language>en-US</dc:language>
  <cp:lastModifiedBy>PR</cp:lastModifiedBy>
  <cp:lastPrinted>2018-10-03T10:45:00Z</cp:lastPrinted>
  <dcterms:modified xsi:type="dcterms:W3CDTF">2018-10-04T03:58:00Z</dcterms:modified>
  <cp:revision>2</cp:revision>
  <dc:subject/>
  <dc:title>โครงการพัฒนาคุณธรรมและจริยธรรม: การฝึกอบรมวิปัสสนากรรมฐาน ครั้งที่ ๑9</dc:title>
</cp:coreProperties>
</file>